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ITOLO del Progetto</w:t>
      </w:r>
      <w:r>
        <w:rPr>
          <w:rFonts w:cs="Verdana" w:ascii="Verdana" w:hAnsi="Verdana"/>
          <w:color w:val="000000"/>
          <w:sz w:val="20"/>
          <w:szCs w:val="20"/>
        </w:rPr>
        <w:t>: “CyberNullo”.</w:t>
        <w:b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ee di riferimento</w:t>
      </w:r>
      <w:r>
        <w:rPr>
          <w:rFonts w:cs="Verdana" w:ascii="Verdana" w:hAnsi="Verdana"/>
          <w:color w:val="000000"/>
          <w:sz w:val="20"/>
          <w:szCs w:val="20"/>
        </w:rPr>
        <w:t xml:space="preserve">: Tecnologie, </w:t>
      </w:r>
      <w:r>
        <w:rPr>
          <w:rFonts w:cs="Verdana" w:ascii="Verdana" w:hAnsi="Verdana"/>
          <w:sz w:val="20"/>
          <w:szCs w:val="20"/>
        </w:rPr>
        <w:t>disagio, bullismo e cyberbullismo, relazione tra pari, gestione della classi, benessere docente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reve descrizione del progetto “CyberNullo”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br/>
      </w:r>
      <w:r>
        <w:rPr>
          <w:rFonts w:cs="Tahoma" w:ascii="Verdana" w:hAnsi="Verdana"/>
          <w:color w:val="222222"/>
          <w:sz w:val="20"/>
          <w:szCs w:val="20"/>
        </w:rPr>
        <w:t xml:space="preserve">Il progetto ha in se molteplici scopi, quello primario quale proposta di formazione/supporto attivo per i referenti scolastici indicati dai DS, quale forma di cooperazione interna e verso il territorio, di tutte le scuole della provincia sulle tematiche riferite al bullismo/cyberBullismo e al disagio nei vari contesti scolastici; in seconda battura si propone di realizzare, attraverso un framework tecnologico di esperienze e buone prassi (integrato in un portale madre) per una didattica dell’inclusione rivolta alla gestione della classe, al benessere del docente, al disagio e alla peereducation, una serie di sportelli dinamici di consulenze un ambiente condiviso con tutte le scuole della rete del CTI e die tre CTI provinciali. Quale connubio tra formazione, supporto e sperimentazione il progetto CyberNullo si propone </w:t>
      </w:r>
      <w:r>
        <w:rPr>
          <w:rFonts w:cs="Verdana" w:ascii="Verdana" w:hAnsi="Verdana"/>
          <w:sz w:val="20"/>
          <w:szCs w:val="20"/>
        </w:rPr>
        <w:t xml:space="preserve">implementare un’azione di sistema per avviare </w:t>
      </w:r>
      <w:r>
        <w:rPr>
          <w:rFonts w:cs="Verdana" w:ascii="Verdana" w:hAnsi="Verdana"/>
          <w:b/>
          <w:sz w:val="20"/>
          <w:szCs w:val="20"/>
        </w:rPr>
        <w:t>buone pratiche spendibili in scuole pilota per modello di scuo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ibera da prepotenze e bullismo. </w:t>
      </w:r>
      <w:r>
        <w:rPr>
          <w:rFonts w:cs="Verdana" w:ascii="Verdana" w:hAnsi="Verdana"/>
          <w:sz w:val="20"/>
          <w:szCs w:val="20"/>
        </w:rPr>
        <w:t xml:space="preserve">Si vuole formare un </w:t>
      </w:r>
      <w:r>
        <w:rPr>
          <w:rFonts w:cs="Verdana" w:ascii="Verdana" w:hAnsi="Verdana"/>
          <w:b/>
          <w:sz w:val="20"/>
          <w:szCs w:val="20"/>
        </w:rPr>
        <w:t xml:space="preserve">gruppo di docenti e operatori competenti nel contrasto al bullismo e al disagio </w:t>
      </w:r>
      <w:r>
        <w:rPr>
          <w:rFonts w:cs="Verdana" w:ascii="Verdana" w:hAnsi="Verdana"/>
          <w:sz w:val="20"/>
          <w:szCs w:val="20"/>
        </w:rPr>
        <w:t xml:space="preserve">e attivare </w:t>
      </w:r>
      <w:r>
        <w:rPr>
          <w:rFonts w:cs="Verdana" w:ascii="Verdana" w:hAnsi="Verdana"/>
          <w:b/>
          <w:sz w:val="20"/>
          <w:szCs w:val="20"/>
        </w:rPr>
        <w:t>sportelli di ascolto</w:t>
      </w:r>
      <w:r>
        <w:rPr>
          <w:rFonts w:cs="Verdana" w:ascii="Verdana" w:hAnsi="Verdana"/>
          <w:sz w:val="20"/>
          <w:szCs w:val="20"/>
        </w:rPr>
        <w:t>, anche itineranti, condotti da esperti, per supporto e supervisione agli attori scolastici. Ciò in integrazione e continuità con quanto avviato negli scorsi anni scolastici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TTIVITÀ REALIZZAT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ttività 1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zione docenti</w:t>
      </w:r>
      <w:r>
        <w:rPr>
          <w:rFonts w:cs="Verdana" w:ascii="Verdana" w:hAnsi="Verdana"/>
          <w:sz w:val="20"/>
          <w:szCs w:val="20"/>
        </w:rPr>
        <w:t>. Avviati percor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olti ai docenti di scuole di ogni ordine e grado di Cremona e provincia,a partire dall’a.s. 2008/2009 per7annualità,a volte avviati due percorsi annui.Complessivamente raggiunti circa 800 docenti.Tematiche:disagio,bullismo,relazione,gestione della classi,benessere docente.A.s. 2015-2016:“</w:t>
      </w:r>
      <w:r>
        <w:rPr>
          <w:rFonts w:cs="Verdana" w:ascii="Verdana" w:hAnsi="Verdana"/>
          <w:i/>
          <w:sz w:val="20"/>
          <w:szCs w:val="20"/>
        </w:rPr>
        <w:t>insieme contro disagio e bullismo-progetto pilota per scuole Cremona</w:t>
      </w:r>
      <w:r>
        <w:rPr>
          <w:rFonts w:cs="Verdana" w:ascii="Verdana" w:hAnsi="Verdana"/>
          <w:sz w:val="20"/>
          <w:szCs w:val="20"/>
        </w:rPr>
        <w:t>” per docenti in collaborazione con U.S.T. di Cremona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2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contri per genitori</w:t>
      </w:r>
      <w:r>
        <w:rPr>
          <w:rFonts w:cs="Verdana" w:ascii="Verdana" w:hAnsi="Verdana"/>
          <w:sz w:val="20"/>
          <w:szCs w:val="20"/>
        </w:rPr>
        <w:t>. Avviati per genitori percorsi paralleli a quelli dei docenti nell’ambito del disagio, bullismo e cyberbullismo: stili educative efficaci e strumenti per prevenirlo e contrastarlo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ttività 3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telli psicopedagogici</w:t>
      </w:r>
      <w:r>
        <w:rPr>
          <w:rFonts w:cs="Verdana" w:ascii="Verdana" w:hAnsi="Verdana"/>
          <w:sz w:val="20"/>
          <w:szCs w:val="20"/>
        </w:rPr>
        <w:t>, in collaborazione con CRIAF accreditato MIUR, dal 2001 ad oggi presenza settimanale in circa 25 scuole di diversi territori. A Cremona avviati dall’a.s.2008/2009 in I.C.e scuole sec.di I°e II° grado.Modello di lavoro riconosciuto come“</w:t>
      </w:r>
      <w:r>
        <w:rPr>
          <w:rFonts w:cs="Verdana" w:ascii="Verdana" w:hAnsi="Verdana"/>
          <w:b/>
          <w:sz w:val="20"/>
          <w:szCs w:val="20"/>
        </w:rPr>
        <w:t>Buona Prassi</w:t>
      </w:r>
      <w:r>
        <w:rPr>
          <w:rFonts w:cs="Verdana" w:ascii="Verdana" w:hAnsi="Verdana"/>
          <w:sz w:val="20"/>
          <w:szCs w:val="20"/>
        </w:rPr>
        <w:t>” per contrastare il disagio giovanile e familiare e la devianza dall’</w:t>
      </w:r>
      <w:r>
        <w:rPr>
          <w:rFonts w:cs="Verdana" w:ascii="Verdana" w:hAnsi="Verdana"/>
          <w:i/>
          <w:sz w:val="20"/>
          <w:szCs w:val="20"/>
        </w:rPr>
        <w:t xml:space="preserve">Osservatorio Regionale sul Bullismo </w:t>
      </w:r>
      <w:r>
        <w:rPr>
          <w:rFonts w:cs="Verdana" w:ascii="Verdana" w:hAnsi="Verdana"/>
          <w:sz w:val="20"/>
          <w:szCs w:val="20"/>
        </w:rPr>
        <w:t>e dalla</w:t>
      </w:r>
      <w:r>
        <w:rPr>
          <w:rFonts w:cs="Verdana" w:ascii="Verdana" w:hAnsi="Verdana"/>
          <w:i/>
          <w:sz w:val="20"/>
          <w:szCs w:val="20"/>
        </w:rPr>
        <w:t xml:space="preserve"> Commissione Disagio Adolescenti e </w:t>
      </w:r>
      <w:r>
        <w:rPr>
          <w:rFonts w:cs="Verdana" w:ascii="Verdana" w:hAnsi="Verdana"/>
          <w:sz w:val="20"/>
          <w:szCs w:val="20"/>
        </w:rPr>
        <w:t xml:space="preserve">bullismo del </w:t>
      </w:r>
      <w:r>
        <w:rPr>
          <w:rFonts w:cs="Verdana" w:ascii="Verdana" w:hAnsi="Verdana"/>
          <w:i/>
          <w:sz w:val="20"/>
          <w:szCs w:val="20"/>
        </w:rPr>
        <w:t>Ministero della Pubblica Istruzion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4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Indagine</w:t>
      </w:r>
      <w:r>
        <w:rPr>
          <w:rFonts w:cs="Verdana" w:ascii="Verdana" w:hAnsi="Verdana"/>
          <w:i/>
          <w:sz w:val="20"/>
          <w:szCs w:val="20"/>
        </w:rPr>
        <w:t xml:space="preserve"> del fenomeno della prepotenza nelle scuole di Cremona</w:t>
      </w:r>
      <w:r>
        <w:rPr>
          <w:rFonts w:cs="Verdana" w:ascii="Verdana" w:hAnsi="Verdana"/>
          <w:sz w:val="20"/>
          <w:szCs w:val="20"/>
        </w:rPr>
        <w:t>”(2012-‘13) in collaborazione con UniMI e ASL di Cremona. Somministrazione questionari a un campione di 1566 alunni per indagare la frequenza e le modalità specifiche del bullismo e della prepotenza. Indagine analoga è stata svolta dal Criaf anche nel territorio di Brescia e provincia in collaborazione con la Provincia di Brescia (2006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5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Una </w:t>
      </w:r>
      <w:r>
        <w:rPr>
          <w:rFonts w:cs="Verdana" w:ascii="Verdana" w:hAnsi="Verdana"/>
          <w:b/>
          <w:i/>
          <w:sz w:val="20"/>
          <w:szCs w:val="20"/>
        </w:rPr>
        <w:t>rete</w:t>
      </w:r>
      <w:r>
        <w:rPr>
          <w:rFonts w:cs="Verdana" w:ascii="Verdana" w:hAnsi="Verdana"/>
          <w:i/>
          <w:sz w:val="20"/>
          <w:szCs w:val="20"/>
        </w:rPr>
        <w:t xml:space="preserve"> per Cremona per contrastare disagio e bullismo</w:t>
      </w:r>
      <w:r>
        <w:rPr>
          <w:rFonts w:cs="Verdana" w:ascii="Verdana" w:hAnsi="Verdana"/>
          <w:sz w:val="20"/>
          <w:szCs w:val="20"/>
        </w:rPr>
        <w:t>” co-partecipato da Fondazione Comunitaria della Provincia di Cremona–onlus (da febbraio 2015). Progetto sviluppato con diverse azioni di sensibilizzazione(incontri per gruppi di ragazzi e genitori)e di ascolto(attivazione punti di ascolto reali e virtuali)in materia di disagio e bullismo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ttività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e e osservatorio</w:t>
      </w:r>
      <w:r>
        <w:rPr>
          <w:rFonts w:cs="Verdana" w:ascii="Verdana" w:hAnsi="Verdana"/>
          <w:sz w:val="20"/>
          <w:szCs w:val="20"/>
        </w:rPr>
        <w:t>. Il CTS assieme a consulenti del Criaf opera dal 2008 sul territorio di Cremona in stretta collaborazione e sinergia con i principali enti e istituzioni del territorio. La rete ha coinvolto il mondo scolastico (CTI, CTS, UST e 32 scuole) ed extrascolastico. Tale lavoro ha permesso di avere un osservatorio dei bisogni principali incontrati dalla scuola e dalle famiglie ogg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TTIVITÀ IN PROGRAMMA sul progetto CyberNULL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ttività 1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ganizzazione poli formativi</w:t>
      </w:r>
      <w:r>
        <w:rPr>
          <w:rFonts w:cs="Verdana" w:ascii="Verdana" w:hAnsi="Verdana"/>
          <w:color w:val="000000"/>
          <w:sz w:val="20"/>
          <w:szCs w:val="20"/>
        </w:rPr>
        <w:t>. Definizione sedi territoriali, programmazione  e calendarizzazione incontri, produzione materiale pro-corsuale. Promozione e conoscenza del progetto all’interno delle scuole attraverso mailing informativi e incontri con i refernti del bullismo e i Dirigenti Scolastici ed eventuali referenti, invio mail a rete di docenti costruita nel tempo, promozione su siti internet specifici, al fine di offrire visibilità del progetto e raccogliere adesioni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2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io 3 </w:t>
      </w:r>
      <w:r>
        <w:rPr>
          <w:rFonts w:cs="Verdana" w:ascii="Verdana" w:hAnsi="Verdana"/>
          <w:b/>
          <w:sz w:val="20"/>
          <w:szCs w:val="20"/>
        </w:rPr>
        <w:t>percorsi formativi</w:t>
      </w:r>
      <w:r>
        <w:rPr>
          <w:rFonts w:cs="Verdana" w:ascii="Verdana" w:hAnsi="Verdana"/>
          <w:sz w:val="20"/>
          <w:szCs w:val="20"/>
        </w:rPr>
        <w:t>, 8 ore l’uno. Per la costruzione di codici condivisi, buone pratiche di intervento antibullismo. Temi: definizione principali fenomeni per evitare interventi aspecifici e dispersivi: il bullismo e l’evoluzione in cyber bullismo; come affrontare il fenomeno: azioni concrete per prevenire e contrastare il disagio; educazione ai media: potenziare conoscenze “tecniche” e conoscenze psicoaffettive dell’utilizzo dei med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TTAGLIO DEI CONTENUT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iche teoriche</w:t>
      </w:r>
      <w:r>
        <w:rPr>
          <w:rFonts w:cs="Verdana" w:ascii="Verdana" w:hAnsi="Verdana"/>
          <w:sz w:val="20"/>
          <w:szCs w:val="20"/>
        </w:rPr>
        <w:t>. Panoramica del disagio giovanile:focus sul bullismo,per implementare conoscenze già acquisite,e la sua evoluzione in cyber bullismo. Conoscenza e definizione dei principali fenomeni per evitare interventi non specifici e dispersivi:bullismo, cyber bullismo, stalking e cyberstalkin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ematiche operative</w:t>
      </w:r>
      <w:r>
        <w:rPr>
          <w:rFonts w:cs="Verdana" w:ascii="Verdana" w:hAnsi="Verdana"/>
          <w:sz w:val="20"/>
          <w:szCs w:val="20"/>
        </w:rPr>
        <w:t>. Modalità e strumenti di rilevamento e individuazione tempestiva di fenomeni di prepotenze, bullismo e cyberbullismo all’interno della scuola per la prevenzione e il contrasto.Come affrontare il fenomeno: azioni concrete per prevenire e contrastare il disagio (a scuola e in interfaccia con enti e istituzioni). Costruzione di un regolamento scolastico. Coinvolgimento di tutte le figure per favorire comportamenti responsabili e pro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ematiche educazione ai media</w:t>
      </w:r>
      <w:r>
        <w:rPr>
          <w:rFonts w:cs="Verdana" w:ascii="Verdana" w:hAnsi="Verdana"/>
          <w:sz w:val="20"/>
          <w:szCs w:val="20"/>
        </w:rPr>
        <w:t>. Potenziare conoscenze “tecniche” e conoscenze psicoaffettive dell’utilizzo dei social media da parte dei giovani:rischi e potenzialità tecnologia, attenzione a componenti emotive/relazionali di gestione del conflitto. Considerare le nuove tecnologie come un tema didattico da affrontare a scuola attraverso la promozione del senso critico, della responsabilità e della consapevolezza per lo sviluppo di un consumatore di media attivo/autonomo/creativo e capace di dare una giusta let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3</w:t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finizione e produzione</w:t>
      </w:r>
      <w:r>
        <w:rPr>
          <w:rFonts w:cs="Verdana" w:ascii="Verdana" w:hAnsi="Verdana"/>
          <w:sz w:val="20"/>
          <w:szCs w:val="20"/>
        </w:rPr>
        <w:t xml:space="preserve"> di un portale web (www.cybernullo.it) contenente guide operative, interattive e online, identificazione di azioni specifiche studiate da esperti psicologi sulla prevenzione e contrasto alle difficoltà relazionali, bullismo, cyber bullismo e cyberstalking.</w:t>
        <w:br/>
        <w:t>Supporto all’attività insegnante e benessere.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ttività 4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vazione sportello, 2 ore/settimanali (in presenza e online attraverso piattaforma di webrecall). Definizione di tempistiche e modalità operative con la scuola. Funzioni: a</w:t>
      </w:r>
      <w:r>
        <w:rPr>
          <w:rFonts w:cs="Verdana" w:ascii="Verdana" w:hAnsi="Verdana"/>
          <w:sz w:val="20"/>
          <w:szCs w:val="20"/>
        </w:rPr>
        <w:t>ccompagnamento e supervisione per docenti e operatori formati affinché i contenuti formativi vengano applicati in modo effettivo e in autonomia; punto di ascolto per giovani, famiglie e docenti per cogliere tempestivamente il disagio ed individuare strategie di cambiamento per fronteggiarlo.</w:t>
        <w:br/>
        <w:t>Indicazioni operative e coogenerative dagli esperti e rimodellate dai docenti per le singole realtà scolastiche riferite agli ordini e gradi di scuola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 5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 complessivo delle richieste di consulenza intercettate dallo sportello per analisi del bisogno e resoconto dell’applicazione dei contenuti formativi,al fine di direzionare azioni successive.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ZIONE DOCENTI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incontri da 2 ore = 8 ore per il corso + 4 ore comprensive di organizzazione, materiali, dispense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viene moltiplicato sui tre poli (Cremona, Cremam Casalmaggiore) sedi dei tre CTI provinciali.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PORTO a SPORTELLO – Fattore Inclusion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azione ad apertura di 2 ore settimanali e/o su appuntamento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1:00Z</dcterms:created>
  <dc:creator>CM</dc:creator>
  <dc:description/>
  <cp:keywords/>
  <dc:language>en-US</dc:language>
  <cp:lastModifiedBy>CM</cp:lastModifiedBy>
  <dcterms:modified xsi:type="dcterms:W3CDTF">2016-04-01T07:51:00Z</dcterms:modified>
  <cp:revision>1</cp:revision>
  <dc:subject/>
  <dc:title/>
</cp:coreProperties>
</file>